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per Tetr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pectrum Holoby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VY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there was tetris. Then there was the fall of commun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incidence - or incredibly crafty pl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: when Alexey Pajitnov created tetris, there were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s in the whole of the Soviet Union and authorities were might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erned with controlling the flow of information those comput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. But the savvy young Russian went ahead and made 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pite of that, and then found a way to market it around the worl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me one of the most successful games the world has ever s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w a spotlight on the creativity waiting to be unlea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's eastern hemisphere. Who's to say if that one example sh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viet bureaucrats that there was more to be gained from plunging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odern times than holding back? All we know is, the worl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mming balalaika music and the commissars collaps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leaving Alexey even freer to take tetris to new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tainment and excitement, so that 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pit is deeper, and it scrolls as your pieces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bottom of the pit is filled with rubble, which conc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n types of buried tr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Removing a line wins you a bomb cluster, which you ca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w up extra pieces or activate tr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rubble makes up a hidden picture, which is revea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mometer next to the pit as you remove each line of rub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game advances to a higher level when you'v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aled the picture in the rub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number of pieces you can use to clear the pit is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Pieces fall faster and the rubble is more difficult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higher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You can make pieces fall faster by pressing a key, but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 returns them to their normal rate of des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game ends when the pieces reach the top of the pit,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of pieces, or you run out of time (in a time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re are single player timed games, cooperative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etitive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get ready to dig into super tetris. Who knows? You ju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ing the course of history - agai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(Amiga 1000 owners must use Kickstart.)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orkbench disk, place the Super Tetris disk into the dr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"auto-b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 megabyte RAM or more, Super Tetris can be multi-t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Tetris for the Amiga contains off-disk copy protection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Super Tetris to any location on your hard driv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ssign tetris: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ETRIS: DH3:GAMES/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F0: TO DH3:GAMES/TETR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tetris operates on any IBM PC compatible computer runn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or later. In addition, the program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2M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One 1.2 MB 5 1/4 or 1.44 MB  1/2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Microsoft-compatib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Sound bl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backup copies of your super tetris program disks befor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else and put your original program disks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super tetris program must be run from a hard dr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run super tetris from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    Start Windows as you normall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   Insert super tetris disk 1 into your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    From the program manager's file menu, choose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    In the command line box, type "A:SET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   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    Follow the onscreen instructions. The setup program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 tetris to c:\supertet unless you want to change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install the game to a different directory, typ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name in the space below. Press OK to contin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    Next the setup program will determine if your windows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in a 256 color or 16 color mode. If your syste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6 color mode, setup will ask if you want to install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s, 16 color images or both. Choose one of th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    Next, the setup program will ask you if you have a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sound blaster pro card. If so, the setup program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cessary sou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     The setup program will then check your win.ini file to se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modified for the sound blaster. If not, setup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add the following lines to your win.in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SoundBla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=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=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MA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 lines above assume that your sound blaster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0 hex for the address and 7 for the interrupt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s are not the same as these, change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ingly in your win.in file. The testsbc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ve labs will help you check your card's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eed to restart windows in order for the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win.in file to take effect for the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ING SUPER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super tetris, open the games program group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r. Double-click the super tetris icon. You will soo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roductory sequence and the super tetris tit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super tetris will only run under the standard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d mode of windows. You can check to see which windows m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running in by selecting "about program manager" from the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in the program manager. If you are running in real mode,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tris will not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running in standard mode, super tetris does not support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sound blaster or sound blaster pro. The music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configuration screen will be dimmed out if you are eith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tandard mode or do not have a sound blaster card. If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nhanced mode, super tetris supports both music and sound eff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S YOU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          Level of difficulty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quare          Basic unit of a super tetris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           Made up of four squares. There are seven uniqu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Piece      Next piece to fall. This is shown so you can an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to place it in your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s Left     Number of pieces you have to finish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      Horizontal row of squares, formed by fitting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t             Where the game is played, 28 squares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 Line      The line which is 14 lines from the top of the p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rubble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bble          Squares beneath the water line that have been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ced in the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mometer     Small replica of the entire pit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tter see the design formed as you remov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mb            Special piece which destroys squares and itself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uches squares or other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asure        Special square embedded in rubble which provides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bo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configuration screen allows you to choose the type of g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play. Make your choices by moving the onscreen arr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. When the arrow is positioned over the choice you want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mouse button to open dialog boxes or to toggle (if an On/Off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A GA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ix game modes in super tetr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PLAYER, SINGLE PLAYER 5 MINUTE, SINGLE PLAYER 10 MINUTE,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15 MINUTE, CO-OPERATIVE AND COMPETITIVE. When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button on your screen, a dialog box appears listing thes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one by clicking on it with the left mouse button. We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with a single player game to get a feel for super tetri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ry the other game modes. Playing and scoring in a sing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is explained in the playing super tetris section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. The other game modes are explained in their own ch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A DIFFICUL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select difficulty level, a dialog box appears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by number. The higher the number, the faster the pieces f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rubble becomes more difficult to clear, the pit becomes dee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reasure types appear. Select your level by clicking on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mouse button. We suggest you start with level 1 to get a fe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tetris before you try the other difficult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A CONTRO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move the arrow over the player 1 button and select your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ling super tetris. You can use either the keyboard or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ve selected a cooperative or competitive game, the sam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 for player 2 just below player 1's button. Only one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mouse selected in a cooperative or competitiv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buttons allow you to change the way the game is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cide whether you want advance notice of what piece will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current piece by toggling next piece on or off.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hallenging if you don't know what is coming nex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re more points for successful play. We suggest, though, that you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tetris with this option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decide whether you want to play with sound eff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ggling sound effects on or off, and whether you want music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sound blaster running in enhanced mode) by toggling music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...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new game to begin a brand-new game. This activates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ices on the game. Configuration screen and start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game brings up a dialog box which allows you to restart a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quit at the game configuration screen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ktop. You can also press ALT F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ING SUPER ns allow you to change the way the game is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cide whether you want advance notice of what piece will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current piece by toggling next piece on or off.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hallenging if you don't know what is coming nex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re more points for successful play. We suggest, though, that you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tetris with this option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de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tetris starts on whichever level you last selected o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screen, but the initial default is level 1. Ea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the pit on the left and a screen from the world famous mosc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cus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ingle player and cooperative games, the box above the pi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point score. In a competitive game, player 1's point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in a box at the upper left of the screen and player 2's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in a box at the uppe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ingle player and cooperative games, the box at the upper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hows the level. In a competitive game, the level is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oose next piece on from the game configuration scre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 of the next piece to fall is shown in the box below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competitive game, each player has a separate box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the picture of the next piece is the number of pieces lef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lower left of the pit is a miniature version of the pit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hermometer, which shows a miniature picture of the rubbl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oy it. The rubble forms a picture, which you can best se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mometer's reduced format. The rubble picture is usually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level's background ar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S AND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tetris pieces come in seven shapes. Each level has a fini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ieces to begin with. In the single player and competitive gam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50 pieces, but in cooperative it is 100. Each time a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tris piece drops, the number of pieces left goes down by on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pieces decreases to zero, then the game is over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pieces by completing lines or exploding certain treas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finish a level, the number of pieces is reset to 50 (or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 now have that number of pieces to complete the new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wer portion of the pit is filled with water and rubble.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op randomly from the top of the pit and fall until they l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piece or the rubble. You must position the pieces as they f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ing to fit them together at the bottom like a jigsaw puzzl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rizontal line completely crossing the pit is formed,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ppears and the piece that falls next is, in fact, a clu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mbs. This cluster can also be positioned as it falls and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quares the bomb touches as it moves are destroyed. Bomb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tract from the piece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mb clusters are awar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1 line               2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2 lines              4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3 lines              8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4 lines or more      12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ING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ieces or bombs fall into the pit, you can move them left or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tate them or make them fall more quickly, using the control meth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on the game configuration screen. You can also move piec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tate 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op   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   Move mous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  Move mous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table lists the keys that control the mov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s and bom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1: Sing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piece left         4       A      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piece right        6       D      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tate piece            5       S      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op piece              2       X Space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and down           1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nd down          3    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1: Competitive and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piece left  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piece right     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tate piece   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op piece              X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and down   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nd down       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2:Competitive and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piece left         4      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piece right        6      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tate piece            5      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op piece              2      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and down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nd down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ied in the rubble are treasures. When a bomb blows up treasure,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s happen, as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                  adds 5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                adds 10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                adds 15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quare in a circle     turns into a bubble which moves upward,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square)            all empty spaces with pieces, until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wat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ircle in a square)    turns into a bubble which moves up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stroying all rubble and treasures it tou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til it reaches the wa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quiggle line)         removes the line i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tonator box)         destroys all squares, treasures and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mbs in a 3x3 area aroun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omb)                  turns the next piece into a bomb shap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next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ine in a box)         turns the next piece into a straight,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-squar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hree treasures give you more pieces with which to form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s giving you a better chance of finished the level.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asure is valuable for filling holes to make more lines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asure eliminates any pieces overhanging holes, making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in the holes. Since the sixth treasure takes out a lin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detonate this treasure. The seventh treasure destroy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of rubble. The next treasure gives you an extra shot at b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s up with bombs, and the last treasure is the long straight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ways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ING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horizontal line disappears, one of two things happens in 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line is above the water line, all squares above the line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into the open space. If the line is below the water line, the 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ses all the way to the water line (i.e., if you complete the la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ubble), the level is won. Each time you complete a level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warded a point bonus before going to the next level, w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given more pieces to finish the new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lose the level if one of three things happens before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You let pieces reach the top of the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You run out of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During a timed game, you run ou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ER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each higher level begins, the background art change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ene from the Moscow circus, the depth of the rubble increa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ough level 10) the pieces fall move quickly. In addition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asure types are introduced at higher difficult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screen also has a menu bar which you can use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and perform other activities while the game is in progres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ctivate the menu bar, the game will pause. You can then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ft mouse button to select a menu option or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 hot 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                   Credit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           AL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            ALT N    Aborts game and starts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rt           ALT A    Aborts game and returns to the gam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            ALT E    Ends game with a score awa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tinues to the high scor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           ALT L    Loads a previously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           ALT S    Saves curren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use           ALT P    Pause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           ALT F4   Exits 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        ALT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Scores     ALT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player timed     Submenu chooses 5, 10 or 15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s are awarded for each piece that falls, for the speed a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s fall, for each line completed, and for completing the lev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s left over and for all the white space above the water lin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points are awarded for lines completed, not lines remo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mbs or treasures. The move lines completed with a single pie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he lines are worth. In addition, more points are awarded if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 i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line completed, you e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line          7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lines         14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lines         28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lines         56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lines      (number of lines x 15)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 speed that each piece falls is calculated and multi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. If you choose next piece off, the total is multiplied by 25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each level, you earn a big bonus, which is calcula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ieces left x 4 x level) + (amount of white space above the wa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reach the end of the current game, the game continu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scores screen for the game mode you chose. Whether or n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re is among the top ten scores, it appears below the high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. If your score does rank among the high scores,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. Type in your name, then hit ENTER or click OK to recor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re, which will then appear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K to return to the game configur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ERASE to erase the current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AME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se forms of super tetris, you play with a predetermin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, trying for the highest score in the time allotted. During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ve seconds of the game, you will hear warning beeps or (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blaster) a countdown of 5-4-3-2-1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OPERATIV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form of super tetris, two players share the same game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ore, and the same pool of pieces to be used. In cooperative the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100 pieces to finish each level, instead of the normal 5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t is wider than in single player mode - 16 squares instead of 10 -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wo pieces have enough room to fall at the same time.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s his own piece, with both working together to w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TITIV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form of super tetris, two players compete on the sam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with his own pool of 50 pieces, each for his own score. The p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er than in single player mode - 16 squares instead of 10 -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pieces can fall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player controls his won piece, working to score points for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completing a line before his opponent can. Each player can als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s opponent from scoring, by creating an arrangement his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ing piece won't fit or by using bombs to erase his opponent's 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tetris, like tetris, is both so simple and so addict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bound to develop your own strategies, but 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ideas to start you o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T AND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Since you only have seven shapes to work with, tr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ing empty areas where no piece can possibly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f you get a run of pieces that won't complete line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to stack them together on one side of the pit, leav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ch open space as possible for later pieces to fill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Be sure not to create holes on both sides of the pit o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have to fill in both holes to complet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Use the diagonal keys to move a piece into an oddly shaped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couldn't ordinarily fill with just a straight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ry not to stack pieces over holes in the rubbl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eventually have to get a piece into those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f you're getting near the end of a level and you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ces and time left, clear away as much of the pieces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pit before you complete the level - because any left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ces are carried to the next level and because you al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us for the white spaces above the wa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Don't forget that you can move a bomb cluster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mb expl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Similarly, don't forget that you can rotate a bomb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 its original center point after the first bomb expl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ry to set up your holes so you'll be able to complet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line when you get the right piece. It means many more bomb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Use your bombs to clear your mistakes. If you had to le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ty space which then got covered over, blast the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uares away to regain the chance to fill the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Don't use bombs to blow out squares below the top of the 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the water line. If you have squares overhang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, it makes it more difficult to fit pieces in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n a cooperative game, if one player gets a bomb,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low up squares in the other player's piece so that th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fit in the pi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One way to use a bomb wisely is in anticipation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ce. You can blast away the correctly shaped spa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piece will fi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Use your treasures to clear away any mistakes. Super tetr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ch more forgiving than tetris, so take advantage of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Since treasures must be detonated by a bomb, don't for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lso move a bomb sideways into a treasur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directly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Going after a remove line treasure is almost alway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. The only drawback is that you don't get any po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At the higher levels, you definitely need to go after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ces treasure. Otherwise you'll probably run out of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completing the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But the bottom line, so to speak, is to complete line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ater line. Of course, you want the pieces to fi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, but don't get too caught up in the jigsaw aspects of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tris. Or else you will run out of pieces because you sp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m making lines above the water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